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70"/>
        <w:gridCol w:w="773"/>
        <w:gridCol w:w="817"/>
        <w:gridCol w:w="3063"/>
        <w:gridCol w:w="1591"/>
        <w:gridCol w:w="1605"/>
        <w:gridCol w:w="1724"/>
        <w:gridCol w:w="1888"/>
        <w:gridCol w:w="1076"/>
      </w:tblGrid>
      <w:tr>
        <w:trPr>
          <w:trHeight w:val="487" w:hRule="atLeast"/>
        </w:trPr>
        <w:tc>
          <w:tcPr>
            <w:tcW w:w="1432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1"/>
                <w:szCs w:val="4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1"/>
                <w:szCs w:val="41"/>
                <w:u w:val="none"/>
                <w:lang w:val="en-US" w:eastAsia="zh-CN" w:bidi="ar"/>
              </w:rPr>
              <w:t>竹山县第九届“爱岗敬业”模范教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1"/>
                <w:szCs w:val="41"/>
                <w:u w:val="none"/>
                <w:lang w:val="en-US" w:eastAsia="zh-CN" w:bidi="ar"/>
              </w:rPr>
              <w:t>公示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1"/>
                <w:szCs w:val="41"/>
                <w:u w:val="none"/>
                <w:lang w:val="en-US" w:eastAsia="zh-CN" w:bidi="ar"/>
              </w:rPr>
              <w:t>人员信息表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1"/>
                <w:szCs w:val="41"/>
                <w:u w:val="none"/>
                <w:lang w:val="en-US" w:eastAsia="zh-CN" w:bidi="ar"/>
              </w:rPr>
              <w:t>(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1"/>
                <w:szCs w:val="41"/>
                <w:u w:val="none"/>
                <w:lang w:val="en-US" w:eastAsia="zh-CN" w:bidi="ar"/>
              </w:rPr>
              <w:t>年）</w:t>
            </w:r>
          </w:p>
        </w:tc>
      </w:tr>
      <w:tr>
        <w:trPr>
          <w:trHeight w:val="49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教年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教学段学科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职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3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名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山一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青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山二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美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技术集团学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语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务处副主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讲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华中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卫艺主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艳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实验小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晓华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振武小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、道法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科研主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教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晓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升小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关镇莲花幼儿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玉华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口乡中心学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、地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主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娉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丰镇宝丰中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、生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凌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擂鼓中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坪中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教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达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胜镇花竹小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但意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庙乡九年一贯制学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务主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教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朝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台乡九年一贯制学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会主席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明银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河乡两道中心小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远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庸镇九年一贯制学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、地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教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晓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渡镇中心幼儿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0" w:before="76" w:after="76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3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30"/>
          <w:sz w:val="27"/>
          <w:szCs w:val="27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1:06:30Z</dcterms:created>
  <dc:creator>Administrator</dc:creator>
  <dc:description/>
  <dc:language>en-US</dc:language>
  <cp:lastModifiedBy>娃娃大作战</cp:lastModifiedBy>
  <cp:lastPrinted>2023-09-26T09:24:00Z</cp:lastPrinted>
  <dcterms:modified xsi:type="dcterms:W3CDTF">2023-12-22T08:0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CCF785CB349DAA6B0EECBFB691FD1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