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竹山县惠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策奖励资金兑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审查要件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0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一、本级兑现的奖励资金要件和流程：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一）、招商引资、园区（卫浴）企业奖励资金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由企业向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开发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卫浴办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或项目单位主管部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提出兑现奖补政策项目申请，申请由开发区向县政府转报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获奖补企业向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开发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卫浴办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或项目单位主管部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提交申请奖补项的佐证资料：项目投资协议书（或政策奖励文件、报告等）、营业执照、增值税发票、评估报告、物流清单、报关清单、相关设备图像，完税证明等资料要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开发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卫浴办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或项目单位主管部门经验收核实后的验收报告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向县政府提出要求兑现奖补项目的请示报告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县财政局根据县政府批示意见提出资金渠道的意见建议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属重大资金使用，按照县政府“三重一大”行政决策工作规则，提请县政府按程序审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县财政局按县领导批示意见及时拨付资金。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二）、科技创新招商引资及其他工作奖励（免申即享项目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主管部门负责收集汇总全县各行业企业获得奖项情况，并向县政府提出兑付奖项的申请，按要求附获得奖补项目依据及标准等相关政策文件（包括：国家、省、市、县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县财政局根据县政府批示意见提出资金渠道的意见建议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属重大资金使用，按照县政府“三重一大”行政决策工作规则，提请县政府按程序审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县领导同意拨付资金的批示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经县政府领导签批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同意后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项目主管部门对项目进行绩效评价，县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财政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按县领导的批示意见和绩效评价结果将资金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拨付到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项目承建单位的主管部门，再由项目承建单位主管部门将资金拨付到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项目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承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单位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、上级拨付的涉企专项奖励资金要件和流程：</w:t>
      </w:r>
    </w:p>
    <w:p>
      <w:pPr>
        <w:pStyle w:val="Normal"/>
        <w:keepNext w:val="false"/>
        <w:keepLines w:val="false"/>
        <w:widowControl/>
        <w:ind w:left="120" w:firstLine="6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上级文件明确项目单位和金额的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涉企专项资金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由项目承建单位主管部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填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《财政专项资金申请拨付审批单》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然后由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项目主管部门签批意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并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盖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；县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财政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经业务股室提出资金使用意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财政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分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业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副局长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局长签批审核意见并盖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，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县政府分管县长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务县长审批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，经县政府领导签批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同意后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涉企项目主管部门对项目进行绩效评价，县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财政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按县领导的批示意见和绩效评价结果将资金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拨付到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项目承建单位的主管部门，再由项目承建单位主管部门将资金拨付到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项目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承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单位。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上级文件切块下达的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专项资金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资金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（产粮（油）大县奖励资金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，由财政局配合主管部门提出资金安排使用方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报县政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审批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，属重大资金使用，按照县政府“三重一大”行政决策工作规则，提请县政府按程序审批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使用方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经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县领导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签批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同意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后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项目主管部门对项目进行绩效评价，县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财政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按县领导的批示意见和绩效评价结果将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资金拨付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到项目主管部门，由项目主管部门将到项目的资金拨付到项目承建单位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。  </w:t>
      </w:r>
    </w:p>
    <w:p>
      <w:pPr>
        <w:pStyle w:val="Normal"/>
        <w:numPr>
          <w:ilvl w:val="0"/>
          <w:numId w:val="0"/>
        </w:numPr>
        <w:ind w:left="0" w:firstLine="45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竹山县财政局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7O55JIHT0YRUQI</dc:creator>
  <dc:description/>
  <dc:language>en-US</dc:language>
  <cp:lastModifiedBy>Administrator</cp:lastModifiedBy>
  <cp:lastPrinted>2022-07-29T15:34:00Z</cp:lastPrinted>
  <dcterms:modified xsi:type="dcterms:W3CDTF">2023-02-07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B14A6183446529D9E7DF46FF0A2BB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